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AAA PRESS INTERNATIONAL, INC.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UV CURING EQUIPMENT listing form</w:t>
      </w:r>
    </w:p>
    <w:tbl>
      <w:tblPr>
        <w:tblW w:w="1081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977"/>
        <w:gridCol w:w="623"/>
        <w:gridCol w:w="179"/>
        <w:gridCol w:w="1552"/>
        <w:gridCol w:w="77"/>
        <w:gridCol w:w="445"/>
        <w:gridCol w:w="86"/>
        <w:gridCol w:w="1267"/>
        <w:gridCol w:w="896"/>
        <w:gridCol w:w="2716"/>
      </w:tblGrid>
      <w:tr>
        <w:trPr>
          <w:trHeight w:val="439" w:hRule="atLeast"/>
        </w:trPr>
        <w:tc>
          <w:tcPr>
            <w:tcW w:w="10818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/>
              <w:t>(Fill out form and return – Use the tab key to move from field to field. Use the spacebar/mouse to put a check in the appropriate box when needed.)</w:t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day’s Date: </w:t>
            </w: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28/2026</w:t>
            </w:r>
            <w:r>
              <w:rPr/>
              <w:fldChar w:fldCharType="end"/>
            </w:r>
          </w:p>
        </w:tc>
      </w:tr>
      <w:tr>
        <w:trPr>
          <w:trHeight w:val="659" w:hRule="atLeast"/>
        </w:trPr>
        <w:tc>
          <w:tcPr>
            <w:tcW w:w="108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OMPANY INFORMATION</w:t>
            </w:r>
          </w:p>
        </w:tc>
      </w:tr>
      <w:tr>
        <w:trPr>
          <w:trHeight w:val="43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33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et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8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108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UV CURING EQUIPMENT specifications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: </w:t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facturer: </w:t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dth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ial Number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Single Lamps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Dual Lamps: </w:t>
            </w: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tts Per Inch: </w:t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Stages:    </w:t>
            </w:r>
            <w:r>
              <w:fldChar w:fldCharType="begin">
                <w:ffData>
                  <w:name w:val="Check1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9_485300499"/>
            <w:bookmarkStart w:id="3" w:name="__Fieldmark__19_48530049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3       </w:t>
            </w:r>
            <w:r>
              <w:fldChar w:fldCharType="begin">
                <w:ffData>
                  <w:name w:val="Check1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0_485300499"/>
            <w:bookmarkStart w:id="5" w:name="__Fieldmark__20_48530049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5       </w:t>
            </w:r>
            <w:r>
              <w:fldChar w:fldCharType="begin">
                <w:ffData>
                  <w:name w:val="Check1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1_485300499"/>
            <w:bookmarkStart w:id="7" w:name="__Fieldmark__21_48530049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21       </w:t>
            </w:r>
            <w:r>
              <w:fldChar w:fldCharType="begin">
                <w:ffData>
                  <w:name w:val="Check1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2_485300499"/>
            <w:bookmarkStart w:id="9" w:name="__Fieldmark__22_485300499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27       </w:t>
            </w:r>
            <w:r>
              <w:fldChar w:fldCharType="begin">
                <w:ffData>
                  <w:name w:val="Check1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3_485300499"/>
            <w:bookmarkStart w:id="11" w:name="__Fieldmark__23_48530049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Variable-Solid State</w:t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uto Ramp Wattage Adjustment: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485300499"/>
            <w:bookmarkStart w:id="13" w:name="__Fieldmark__24_48530049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485300499"/>
            <w:bookmarkStart w:id="15" w:name="__Fieldmark__25_48530049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al Ramp Wattage Adjustment: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6_485300499"/>
            <w:bookmarkStart w:id="17" w:name="__Fieldmark__26_48530049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7_485300499"/>
            <w:bookmarkStart w:id="19" w:name="__Fieldmark__27_48530049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al Halide: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8_485300499"/>
            <w:bookmarkStart w:id="21" w:name="__Fieldmark__28_48530049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9_485300499"/>
            <w:bookmarkStart w:id="23" w:name="__Fieldmark__29_48530049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 Controller Type:   </w:t>
            </w:r>
            <w:r>
              <w:fldChar w:fldCharType="begin">
                <w:ffData>
                  <w:name w:val="Check1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0_485300499"/>
            <w:bookmarkStart w:id="25" w:name="__Fieldmark__30_48530049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Analog   </w:t>
            </w:r>
            <w:r>
              <w:fldChar w:fldCharType="begin">
                <w:ffData>
                  <w:name w:val="Check1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1_485300499"/>
            <w:bookmarkStart w:id="27" w:name="__Fieldmark__31_48530049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PLC</w:t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oltage:   </w:t>
            </w:r>
            <w:r>
              <w:fldChar w:fldCharType="begin">
                <w:ffData>
                  <w:name w:val="Check1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2_485300499"/>
            <w:bookmarkStart w:id="29" w:name="__Fieldmark__32_48530049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208   </w:t>
            </w:r>
            <w:r>
              <w:fldChar w:fldCharType="begin">
                <w:ffData>
                  <w:name w:val="Check1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3_485300499"/>
            <w:bookmarkStart w:id="31" w:name="__Fieldmark__33_48530049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230   </w:t>
            </w:r>
            <w:r>
              <w:fldChar w:fldCharType="begin">
                <w:ffData>
                  <w:name w:val="Check1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4_485300499"/>
            <w:bookmarkStart w:id="33" w:name="__Fieldmark__34_48530049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460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mperage: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mp Style:   </w:t>
            </w:r>
            <w:r>
              <w:fldChar w:fldCharType="begin">
                <w:ffData>
                  <w:name w:val="Check1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485300499"/>
            <w:bookmarkStart w:id="35" w:name="__Fieldmark__36_48530049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Hard Mount   </w:t>
            </w:r>
            <w:r>
              <w:fldChar w:fldCharType="begin">
                <w:ffData>
                  <w:name w:val="Check1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485300499"/>
            <w:bookmarkStart w:id="37" w:name="__Fieldmark__37_48530049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Cassette   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ick Disconnect:   </w:t>
            </w:r>
            <w:r>
              <w:fldChar w:fldCharType="begin">
                <w:ffData>
                  <w:name w:val="Check1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485300499"/>
            <w:bookmarkStart w:id="39" w:name="__Fieldmark__38_48530049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Pneumatic   </w:t>
            </w:r>
            <w:r>
              <w:fldChar w:fldCharType="begin">
                <w:ffData>
                  <w:name w:val="Check1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485300499"/>
            <w:bookmarkStart w:id="41" w:name="__Fieldmark__39_48530049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Electric   </w:t>
            </w:r>
            <w:r>
              <w:fldChar w:fldCharType="begin">
                <w:ffData>
                  <w:name w:val="Check1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0_485300499"/>
            <w:bookmarkStart w:id="43" w:name="__Fieldmark__40_48530049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Exhaust</w:t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ex Duct from Lamp to Power Supply:   </w:t>
            </w:r>
            <w:r>
              <w:fldChar w:fldCharType="begin">
                <w:ffData>
                  <w:name w:val="Check1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1_485300499"/>
            <w:bookmarkStart w:id="45" w:name="__Fieldmark__41_48530049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3”   </w:t>
            </w:r>
            <w:r>
              <w:fldChar w:fldCharType="begin">
                <w:ffData>
                  <w:name w:val="Check1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2_485300499"/>
            <w:bookmarkStart w:id="47" w:name="__Fieldmark__42_48530049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4”   </w:t>
            </w:r>
            <w:r>
              <w:fldChar w:fldCharType="begin">
                <w:ffData>
                  <w:name w:val="Check1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3_485300499"/>
            <w:bookmarkStart w:id="49" w:name="__Fieldmark__43_48530049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6”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haust Plenum:   </w:t>
            </w:r>
            <w:r>
              <w:fldChar w:fldCharType="begin">
                <w:ffData>
                  <w:name w:val="Check1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4_485300499"/>
            <w:bookmarkStart w:id="51" w:name="__Fieldmark__44_48530049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485300499"/>
            <w:bookmarkStart w:id="53" w:name="__Fieldmark__45_48530049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Press Mount:   </w:t>
            </w:r>
            <w:r>
              <w:fldChar w:fldCharType="begin">
                <w:ffData>
                  <w:name w:val="Check1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485300499"/>
            <w:bookmarkStart w:id="55" w:name="__Fieldmark__46_48530049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Mark Andy   </w:t>
            </w:r>
            <w:r>
              <w:fldChar w:fldCharType="begin">
                <w:ffData>
                  <w:name w:val="Check1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485300499"/>
            <w:bookmarkStart w:id="57" w:name="__Fieldmark__47_485300499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Webtron   </w:t>
            </w:r>
            <w:r>
              <w:fldChar w:fldCharType="begin">
                <w:ffData>
                  <w:name w:val="Check1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485300499"/>
            <w:bookmarkStart w:id="59" w:name="__Fieldmark__48_48530049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Aquaflex   </w:t>
            </w:r>
            <w:r>
              <w:fldChar w:fldCharType="begin">
                <w:ffData>
                  <w:name w:val="Check1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9_485300499"/>
            <w:bookmarkStart w:id="61" w:name="__Fieldmark__49_485300499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Nilpeter   </w:t>
            </w:r>
            <w:r>
              <w:fldChar w:fldCharType="begin">
                <w:ffData>
                  <w:name w:val="Check1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0_485300499"/>
            <w:bookmarkStart w:id="63" w:name="__Fieldmark__50_48530049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Propheteer   </w:t>
            </w:r>
            <w:r>
              <w:fldChar w:fldCharType="begin">
                <w:ffData>
                  <w:name w:val="Check1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1_485300499"/>
            <w:bookmarkStart w:id="65" w:name="__Fieldmark__51_485300499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Allied Gear   </w:t>
            </w:r>
            <w:r>
              <w:fldChar w:fldCharType="begin">
                <w:ffData>
                  <w:name w:val="Check1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2_485300499"/>
            <w:bookmarkStart w:id="67" w:name="__Fieldmark__52_485300499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Please specify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d New: 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8" w:name="Text43"/>
            <w:bookmarkEnd w:id="6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king Price: 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69" w:name="Text44"/>
            <w:bookmarkEnd w:id="6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 Offer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6_485300499"/>
            <w:bookmarkStart w:id="71" w:name="__Fieldmark__56_485300499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7_485300499"/>
            <w:bookmarkStart w:id="73" w:name="__Fieldmark__57_485300499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9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be seen in operation: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8_485300499"/>
            <w:bookmarkStart w:id="75" w:name="__Fieldmark__58_48530049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9_485300499"/>
            <w:bookmarkStart w:id="77" w:name="__Fieldmark__59_485300499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er Hours (if applicable)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als Available: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61_485300499"/>
            <w:bookmarkStart w:id="79" w:name="__Fieldmark__61_485300499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62_485300499"/>
            <w:bookmarkStart w:id="81" w:name="__Fieldmark__62_48530049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2761" w:hRule="atLeast"/>
        </w:trPr>
        <w:tc>
          <w:tcPr>
            <w:tcW w:w="1081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clude any additional information in this space (the more complete the information, the more appealing the listing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jc w:val="center"/>
        <w:rPr/>
      </w:pPr>
      <w:r>
        <w:rPr/>
        <w:t>Please return the completed form. Email pictures of the equipment in jpeg format to equipment@aaapress.com. Multiple pictures would be appreciated.</w:t>
      </w:r>
    </w:p>
    <w:sectPr>
      <w:type w:val="continuous"/>
      <w:pgSz w:w="12240" w:h="15840"/>
      <w:pgMar w:left="1080" w:right="1080" w:gutter="0" w:header="0" w:top="878" w:footer="0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V_List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21:46:00Z</dcterms:created>
  <dc:creator>jessicas</dc:creator>
  <dc:description/>
  <cp:keywords/>
  <dc:language>en-US</dc:language>
  <cp:lastModifiedBy>jessicas</cp:lastModifiedBy>
  <cp:lastPrinted>2009-07-31T11:11:00Z</cp:lastPrinted>
  <dcterms:modified xsi:type="dcterms:W3CDTF">2009-09-10T21:46:00Z</dcterms:modified>
  <cp:revision>2</cp:revision>
  <dc:subject/>
  <dc:title>AAA PRESS INTERNATIONAL, IN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