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>AAA PRESS INTERNATIONAL, INC.</w:t>
      </w:r>
    </w:p>
    <w:p>
      <w:pPr>
        <w:pStyle w:val="Heading1"/>
        <w:rPr/>
      </w:pPr>
      <w:r>
        <w:rPr>
          <w:sz w:val="25"/>
          <w:szCs w:val="25"/>
        </w:rPr>
        <w:t>SLITTER – REWINDER – DIECUTTER – TURRET REWINDER LISTING</w:t>
      </w:r>
      <w:r>
        <w:rPr/>
        <w:t xml:space="preserve"> FORM</w:t>
      </w:r>
    </w:p>
    <w:tbl>
      <w:tblPr>
        <w:tblW w:w="1081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673"/>
        <w:gridCol w:w="16"/>
        <w:gridCol w:w="13"/>
        <w:gridCol w:w="281"/>
        <w:gridCol w:w="612"/>
        <w:gridCol w:w="7"/>
        <w:gridCol w:w="183"/>
        <w:gridCol w:w="1552"/>
        <w:gridCol w:w="72"/>
        <w:gridCol w:w="450"/>
        <w:gridCol w:w="86"/>
        <w:gridCol w:w="1255"/>
        <w:gridCol w:w="8"/>
        <w:gridCol w:w="905"/>
        <w:gridCol w:w="2705"/>
      </w:tblGrid>
      <w:tr>
        <w:trPr>
          <w:trHeight w:val="288" w:hRule="atLeast"/>
        </w:trPr>
        <w:tc>
          <w:tcPr>
            <w:tcW w:w="10818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/>
              <w:t>(Fill out form and return – Use the tab key to move from field to field. Use the spacebar/mouse to put a check in the appropriate box when needed.)</w:t>
            </w:r>
          </w:p>
        </w:tc>
      </w:tr>
      <w:tr>
        <w:trPr>
          <w:trHeight w:val="288" w:hRule="atLeast"/>
        </w:trPr>
        <w:tc>
          <w:tcPr>
            <w:tcW w:w="1081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day’s Date: </w:t>
            </w:r>
            <w:r>
              <w:rPr/>
              <w:fldChar w:fldCharType="begin"/>
            </w:r>
            <w:r>
              <w:rPr/>
              <w:instrText xml:space="preserve"> DATE \@"M/d/yyyy" </w:instrText>
            </w:r>
            <w:r>
              <w:rPr/>
              <w:fldChar w:fldCharType="separate"/>
            </w:r>
            <w:r>
              <w:rPr/>
              <w:t>7/31/2026</w:t>
            </w:r>
            <w:r>
              <w:rPr/>
              <w:fldChar w:fldCharType="end"/>
            </w:r>
          </w:p>
        </w:tc>
      </w:tr>
      <w:tr>
        <w:trPr>
          <w:trHeight w:val="432" w:hRule="atLeast"/>
        </w:trPr>
        <w:tc>
          <w:tcPr>
            <w:tcW w:w="1081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COMPANY INFORMATION</w:t>
            </w:r>
          </w:p>
        </w:tc>
      </w:tr>
      <w:tr>
        <w:trPr>
          <w:trHeight w:val="288" w:hRule="atLeast"/>
        </w:trPr>
        <w:tc>
          <w:tcPr>
            <w:tcW w:w="533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t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33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an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eet Addre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6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Text8"/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p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untry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81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SLITTER – REWINDER – DIECUTTER – TURRET REWINDER SPECIFICATIONS</w:t>
            </w:r>
          </w:p>
        </w:tc>
      </w:tr>
      <w:tr>
        <w:trPr>
          <w:trHeight w:val="288" w:hRule="atLeast"/>
        </w:trPr>
        <w:tc>
          <w:tcPr>
            <w:tcW w:w="1081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lect: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659176291"/>
            <w:bookmarkStart w:id="3" w:name="__Fieldmark__11_65917629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litter / Rewinder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659176291"/>
            <w:bookmarkStart w:id="5" w:name="__Fieldmark__12_65917629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Rewinder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659176291"/>
            <w:bookmarkStart w:id="7" w:name="__Fieldmark__13_65917629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Diecutter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659176291"/>
            <w:bookmarkStart w:id="9" w:name="__Fieldmark__14_65917629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Inspector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659176291"/>
            <w:bookmarkStart w:id="11" w:name="__Fieldmark__15_65917629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Turret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659176291"/>
            <w:bookmarkStart w:id="13" w:name="__Fieldmark__16_65917629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Butt Splicer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659176291"/>
            <w:bookmarkStart w:id="15" w:name="__Fieldmark__17_65917629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Lap Splicer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659176291"/>
            <w:bookmarkStart w:id="17" w:name="__Fieldmark__18_65917629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Specify here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ufacturer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l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ial Number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ar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dth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ge Guide Type: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659176291"/>
            <w:bookmarkStart w:id="19" w:name="__Fieldmark__25_65917629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Electronic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6_659176291"/>
            <w:bookmarkStart w:id="21" w:name="__Fieldmark__26_65917629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Hydraulic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7_659176291"/>
            <w:bookmarkStart w:id="23" w:name="__Fieldmark__27_65917629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Air</w:t>
            </w:r>
          </w:p>
        </w:tc>
      </w:tr>
      <w:tr>
        <w:trPr>
          <w:trHeight w:val="288" w:hRule="atLeast"/>
        </w:trPr>
        <w:tc>
          <w:tcPr>
            <w:tcW w:w="54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ush Cut Slitting: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8_659176291"/>
            <w:bookmarkStart w:id="25" w:name="__Fieldmark__28_65917629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9_659176291"/>
            <w:bookmarkStart w:id="27" w:name="__Fieldmark__29_65917629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hear Cut Slitting: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0_659176291"/>
            <w:bookmarkStart w:id="29" w:name="__Fieldmark__30_65917629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1_659176291"/>
            <w:bookmarkStart w:id="31" w:name="__Fieldmark__31_65917629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54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zor Knife Slitting: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2_659176291"/>
            <w:bookmarkStart w:id="33" w:name="__Fieldmark__32_65917629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3_659176291"/>
            <w:bookmarkStart w:id="35" w:name="__Fieldmark__33_659176291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derscoring Unit: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4_659176291"/>
            <w:bookmarkStart w:id="37" w:name="__Fieldmark__34_65917629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5_659176291"/>
            <w:bookmarkStart w:id="39" w:name="__Fieldmark__35_65917629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# of Die Stations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# of Removable Base Rolls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e Station Repeat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# of Product Unwinds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4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Unwind Core Diameter: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0_659176291"/>
            <w:bookmarkStart w:id="41" w:name="__Fieldmark__40_659176291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1”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1_659176291"/>
            <w:bookmarkStart w:id="43" w:name="__Fieldmark__41_65917629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2”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2_659176291"/>
            <w:bookmarkStart w:id="45" w:name="__Fieldmark__42_65917629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3”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3_659176291"/>
            <w:bookmarkStart w:id="47" w:name="__Fieldmark__43_659176291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6”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4_659176291"/>
            <w:bookmarkStart w:id="49" w:name="__Fieldmark__44_659176291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Specify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wind Diameter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4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wind Roll Lift: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7_659176291"/>
            <w:bookmarkStart w:id="51" w:name="__Fieldmark__47_659176291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8_659176291"/>
            <w:bookmarkStart w:id="53" w:name="__Fieldmark__48_659176291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# of Product Rewinds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4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Rewind Core Diameter: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0_659176291"/>
            <w:bookmarkStart w:id="55" w:name="__Fieldmark__50_659176291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1”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1_659176291"/>
            <w:bookmarkStart w:id="57" w:name="__Fieldmark__51_659176291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2”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2_659176291"/>
            <w:bookmarkStart w:id="59" w:name="__Fieldmark__52_659176291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3”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3_659176291"/>
            <w:bookmarkStart w:id="61" w:name="__Fieldmark__53_659176291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6”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4_659176291"/>
            <w:bookmarkStart w:id="63" w:name="__Fieldmark__54_659176291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Specify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wind Diameter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wind Roll Lift: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7_659176291"/>
            <w:bookmarkStart w:id="65" w:name="__Fieldmark__57_659176291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8_659176291"/>
            <w:bookmarkStart w:id="67" w:name="__Fieldmark__58_659176291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# of Waste Rewinds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ste Rewind Diameter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# of Laminating Unwinds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4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be Light: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2_659176291"/>
            <w:bookmarkStart w:id="69" w:name="__Fieldmark__62_659176291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3_659176291"/>
            <w:bookmarkStart w:id="71" w:name="__Fieldmark__63_659176291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be Light Manufacturer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ter manufacturer's name her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4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” Incremental Length Counter: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5_659176291"/>
            <w:bookmarkStart w:id="73" w:name="__Fieldmark__65_659176291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6_659176291"/>
            <w:bookmarkStart w:id="75" w:name="__Fieldmark__66_659176291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”  Incremental Length Counter: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7_659176291"/>
            <w:bookmarkStart w:id="77" w:name="__Fieldmark__67_659176291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8_659176291"/>
            <w:bookmarkStart w:id="79" w:name="__Fieldmark__68_659176291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54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ividual Label Counter: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9_659176291"/>
            <w:bookmarkStart w:id="81" w:name="__Fieldmark__69_659176291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70_659176291"/>
            <w:bookmarkStart w:id="83" w:name="__Fieldmark__70_659176291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ssing Label Detector:  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71_659176291"/>
            <w:bookmarkStart w:id="85" w:name="__Fieldmark__71_659176291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72_659176291"/>
            <w:bookmarkStart w:id="87" w:name="__Fieldmark__72_659176291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54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g Detector: 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73_659176291"/>
            <w:bookmarkStart w:id="89" w:name="__Fieldmark__73_659176291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74_659176291"/>
            <w:bookmarkStart w:id="91" w:name="__Fieldmark__74_659176291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lice Detector: 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75_659176291"/>
            <w:bookmarkStart w:id="93" w:name="__Fieldmark__75_659176291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76_659176291"/>
            <w:bookmarkStart w:id="95" w:name="__Fieldmark__76_659176291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35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ximum Speed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al Speed Rewind: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8_659176291"/>
            <w:bookmarkStart w:id="97" w:name="__Fieldmark__78_659176291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9_659176291"/>
            <w:bookmarkStart w:id="99" w:name="__Fieldmark__79_659176291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bels In – Labels Out: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80_659176291"/>
            <w:bookmarkStart w:id="101" w:name="__Fieldmark__80_659176291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81_659176291"/>
            <w:bookmarkStart w:id="103" w:name="__Fieldmark__81_659176291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54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d Torch Rewind: 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82_659176291"/>
            <w:bookmarkStart w:id="105" w:name="__Fieldmark__82_659176291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83_659176291"/>
            <w:bookmarkStart w:id="107" w:name="__Fieldmark__83_659176291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Inspection Table: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84_659176291"/>
            <w:bookmarkStart w:id="109" w:name="__Fieldmark__84_659176291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85_659176291"/>
            <w:bookmarkStart w:id="111" w:name="__Fieldmark__85_659176291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54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rret Rewind on Slitter: 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86_659176291"/>
            <w:bookmarkStart w:id="113" w:name="__Fieldmark__86_659176291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87_659176291"/>
            <w:bookmarkStart w:id="115" w:name="__Fieldmark__87_659176291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# of Turret Rewind Spindles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081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TURRET ONLY</w:t>
            </w:r>
          </w:p>
        </w:tc>
      </w:tr>
      <w:tr>
        <w:trPr>
          <w:trHeight w:val="288" w:hRule="atLeast"/>
        </w:trPr>
        <w:tc>
          <w:tcPr>
            <w:tcW w:w="35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ot Melt Tail Tie:  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89_659176291"/>
            <w:bookmarkStart w:id="117" w:name="__Fieldmark__89_659176291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90_659176291"/>
            <w:bookmarkStart w:id="119" w:name="__Fieldmark__90_659176291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ot Melt Core Gluing: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91_659176291"/>
            <w:bookmarkStart w:id="121" w:name="__Fieldmark__91_659176291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92_659176291"/>
            <w:bookmarkStart w:id="123" w:name="__Fieldmark__92_659176291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ld Core Gluing: 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93_659176291"/>
            <w:bookmarkStart w:id="125" w:name="__Fieldmark__93_659176291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94_659176291"/>
            <w:bookmarkStart w:id="127" w:name="__Fieldmark__94_659176291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35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uto Core Eject:  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95_659176291"/>
            <w:bookmarkStart w:id="129" w:name="__Fieldmark__95_659176291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96_659176291"/>
            <w:bookmarkStart w:id="131" w:name="__Fieldmark__96_659176291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utomatic Core Loader:  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97_659176291"/>
            <w:bookmarkStart w:id="133" w:name="__Fieldmark__97_659176291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98_659176291"/>
            <w:bookmarkStart w:id="135" w:name="__Fieldmark__98_659176291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ir Coreholders:  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99_659176291"/>
            <w:bookmarkStart w:id="137" w:name="__Fieldmark__99_659176291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00_659176291"/>
            <w:bookmarkStart w:id="139" w:name="__Fieldmark__100_659176291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54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  <w:t xml:space="preserve">Splicer Auto Taper: 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01_659176291"/>
            <w:bookmarkStart w:id="141" w:name="__Fieldmark__101_659176291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02_659176291"/>
            <w:bookmarkStart w:id="143" w:name="__Fieldmark__102_659176291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plice Festoon:  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03_659176291"/>
            <w:bookmarkStart w:id="145" w:name="__Fieldmark__103_659176291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04_659176291"/>
            <w:bookmarkStart w:id="147" w:name="__Fieldmark__104_659176291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lm Package:  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05_659176291"/>
            <w:bookmarkStart w:id="149" w:name="__Fieldmark__105_659176291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06_659176291"/>
            <w:bookmarkStart w:id="151" w:name="__Fieldmark__106_659176291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wed Roll: 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07_659176291"/>
            <w:bookmarkStart w:id="153" w:name="__Fieldmark__107_659176291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08_659176291"/>
            <w:bookmarkStart w:id="155" w:name="__Fieldmark__108_659176291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b Gripper: 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09_659176291"/>
            <w:bookmarkStart w:id="157" w:name="__Fieldmark__109_659176291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10_659176291"/>
            <w:bookmarkStart w:id="159" w:name="__Fieldmark__110_659176291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b Advance:  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11_659176291"/>
            <w:bookmarkStart w:id="161" w:name="__Fieldmark__111_659176291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12_659176291"/>
            <w:bookmarkStart w:id="163" w:name="__Fieldmark__112_659176291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36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d New: $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64" w:name="Text43"/>
            <w:bookmarkEnd w:id="16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king Price: $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65" w:name="Text44"/>
            <w:bookmarkEnd w:id="16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ke Offer: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15_659176291"/>
            <w:bookmarkStart w:id="167" w:name="__Fieldmark__115_659176291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16_659176291"/>
            <w:bookmarkStart w:id="169" w:name="__Fieldmark__116_659176291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36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 be seen in operation: 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17_659176291"/>
            <w:bookmarkStart w:id="171" w:name="__Fieldmark__117_659176291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18_659176291"/>
            <w:bookmarkStart w:id="173" w:name="__Fieldmark__118_659176291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er Hours (if applicable)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uals Available:  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20_659176291"/>
            <w:bookmarkStart w:id="175" w:name="__Fieldmark__120_659176291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21_659176291"/>
            <w:bookmarkStart w:id="177" w:name="__Fieldmark__121_659176291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223" w:hRule="atLeast"/>
        </w:trPr>
        <w:tc>
          <w:tcPr>
            <w:tcW w:w="10818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include any additional information in this space (the more complete the information, the more appealing the listing)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360" w:right="-360" w:hanging="0"/>
        <w:jc w:val="center"/>
        <w:rPr/>
      </w:pPr>
      <w:r>
        <w:rPr/>
        <w:t>Please return the completed form. Email pictures of the equipment in jpeg format to equipment@aaapress.com. Multiple pictures would be appreciated.</w:t>
      </w:r>
    </w:p>
    <w:sectPr>
      <w:type w:val="continuous"/>
      <w:pgSz w:w="12240" w:h="15840"/>
      <w:pgMar w:left="1080" w:right="1080" w:gutter="0" w:header="0" w:top="878" w:footer="0" w:bottom="8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basedOn w:val="DefaultParagraphFont"/>
    <w:qFormat/>
    <w:rPr>
      <w:rFonts w:ascii="Tahoma" w:hAnsi="Tahoma" w:cs="Tahoma"/>
      <w:i/>
      <w:sz w:val="16"/>
      <w:szCs w:val="24"/>
      <w:lang w:val="en-US" w:bidi="ar-SA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itter_onlinetes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31:00Z</dcterms:created>
  <dc:creator>jessicas</dc:creator>
  <dc:description/>
  <cp:keywords/>
  <dc:language>en-US</dc:language>
  <cp:lastModifiedBy>jessicas</cp:lastModifiedBy>
  <cp:lastPrinted>2009-07-17T14:03:00Z</cp:lastPrinted>
  <dcterms:modified xsi:type="dcterms:W3CDTF">2009-09-10T20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365111033</vt:lpwstr>
  </property>
</Properties>
</file>