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>AAA PRESS INTERNATIONAL, INC.</w:t>
      </w:r>
    </w:p>
    <w:p>
      <w:pPr>
        <w:pStyle w:val="Heading1"/>
        <w:rPr>
          <w:sz w:val="25"/>
          <w:szCs w:val="25"/>
        </w:rPr>
      </w:pPr>
      <w:r>
        <w:rPr>
          <w:sz w:val="25"/>
          <w:szCs w:val="25"/>
        </w:rPr>
        <w:t>plate maker listing form</w:t>
      </w:r>
    </w:p>
    <w:tbl>
      <w:tblPr>
        <w:tblW w:w="10818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2703"/>
        <w:gridCol w:w="282"/>
        <w:gridCol w:w="619"/>
        <w:gridCol w:w="183"/>
        <w:gridCol w:w="1552"/>
        <w:gridCol w:w="69"/>
        <w:gridCol w:w="453"/>
        <w:gridCol w:w="86"/>
        <w:gridCol w:w="1263"/>
        <w:gridCol w:w="902"/>
        <w:gridCol w:w="2706"/>
      </w:tblGrid>
      <w:tr>
        <w:trPr>
          <w:trHeight w:val="439" w:hRule="atLeast"/>
        </w:trPr>
        <w:tc>
          <w:tcPr>
            <w:tcW w:w="10818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entered"/>
              <w:rPr/>
            </w:pPr>
            <w:r>
              <w:rPr/>
              <w:t>(Fill out form and return. Use the tab key to move from field to field. Use the spacebar/mouse to put a check in the appropriate box when needed.)</w:t>
            </w:r>
          </w:p>
        </w:tc>
      </w:tr>
      <w:tr>
        <w:trPr>
          <w:trHeight w:val="439" w:hRule="atLeast"/>
        </w:trPr>
        <w:tc>
          <w:tcPr>
            <w:tcW w:w="1081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oday’s Date: </w:t>
            </w:r>
            <w:r>
              <w:rPr/>
              <w:fldChar w:fldCharType="begin"/>
            </w:r>
            <w:r>
              <w:rPr/>
              <w:instrText xml:space="preserve"> DATE \@"M/d/yyyy" </w:instrText>
            </w:r>
            <w:r>
              <w:rPr/>
              <w:fldChar w:fldCharType="separate"/>
            </w:r>
            <w:r>
              <w:rPr/>
              <w:t>7/28/2026</w:t>
            </w:r>
            <w:r>
              <w:rPr/>
              <w:fldChar w:fldCharType="end"/>
            </w:r>
          </w:p>
        </w:tc>
      </w:tr>
      <w:tr>
        <w:trPr>
          <w:trHeight w:val="659" w:hRule="atLeast"/>
        </w:trPr>
        <w:tc>
          <w:tcPr>
            <w:tcW w:w="1081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COMPANY INFORMATION</w:t>
            </w:r>
          </w:p>
        </w:tc>
      </w:tr>
      <w:tr>
        <w:trPr>
          <w:trHeight w:val="439" w:hRule="atLeast"/>
        </w:trPr>
        <w:tc>
          <w:tcPr>
            <w:tcW w:w="53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Nam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tl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33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pany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reet Addres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378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ity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6"/>
            <w:bookmarkEnd w:id="0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at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" w:name="Text8"/>
            <w:bookmarkEnd w:id="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ip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untry: </w:t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298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hon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ail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59" w:hRule="atLeast"/>
        </w:trPr>
        <w:tc>
          <w:tcPr>
            <w:tcW w:w="1081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2"/>
              <w:rPr/>
            </w:pPr>
            <w:r>
              <w:rPr/>
              <w:t>plate maker specifications</w:t>
            </w:r>
          </w:p>
        </w:tc>
      </w:tr>
      <w:tr>
        <w:trPr>
          <w:trHeight w:val="439" w:hRule="atLeast"/>
        </w:trPr>
        <w:tc>
          <w:tcPr>
            <w:tcW w:w="1081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lect: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646139589"/>
            <w:bookmarkStart w:id="3" w:name="__Fieldmark__11_64613958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Orbital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646139589"/>
            <w:bookmarkStart w:id="5" w:name="__Fieldmark__12_64613958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Rotary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646139589"/>
            <w:bookmarkStart w:id="7" w:name="__Fieldmark__13_64613958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Other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Specify here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2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Year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8" w:name="Text64"/>
            <w:bookmarkEnd w:id="8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ufacturer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9" w:name="Text65"/>
            <w:bookmarkEnd w:id="9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odel: </w:t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rial Number: </w:t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lexo: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9_646139589"/>
            <w:bookmarkStart w:id="11" w:name="__Fieldmark__19_646139589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0_646139589"/>
            <w:bookmarkStart w:id="13" w:name="__Fieldmark__20_646139589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tterpress: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1_646139589"/>
            <w:bookmarkStart w:id="15" w:name="__Fieldmark__21_64613958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2_646139589"/>
            <w:bookmarkStart w:id="17" w:name="__Fieldmark__22_64613958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439" w:hRule="atLeast"/>
        </w:trPr>
        <w:tc>
          <w:tcPr>
            <w:tcW w:w="54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ngth: </w:t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dth: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54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xposure:   </w:t>
            </w:r>
            <w:r>
              <w:fldChar w:fldCharType="begin">
                <w:ffData>
                  <w:name w:val="Check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646139589"/>
            <w:bookmarkStart w:id="19" w:name="__Fieldmark__25_64613958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6_646139589"/>
            <w:bookmarkStart w:id="21" w:name="__Fieldmark__26_646139589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lvent Washout:   </w:t>
            </w:r>
            <w:r>
              <w:fldChar w:fldCharType="begin">
                <w:ffData>
                  <w:name w:val="Check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7_646139589"/>
            <w:bookmarkStart w:id="23" w:name="__Fieldmark__27_64613958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8_646139589"/>
            <w:bookmarkStart w:id="25" w:name="__Fieldmark__28_64613958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439" w:hRule="atLeast"/>
        </w:trPr>
        <w:tc>
          <w:tcPr>
            <w:tcW w:w="54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Solvent </w:t>
            </w:r>
            <w:r>
              <w:rPr>
                <w:u w:val="single"/>
              </w:rPr>
              <w:t>Safe</w:t>
            </w:r>
            <w:r>
              <w:rPr/>
              <w:t xml:space="preserve"> Washout:   </w:t>
            </w:r>
            <w:r>
              <w:fldChar w:fldCharType="begin">
                <w:ffData>
                  <w:name w:val="Check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9_646139589"/>
            <w:bookmarkStart w:id="27" w:name="__Fieldmark__29_64613958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0_646139589"/>
            <w:bookmarkStart w:id="29" w:name="__Fieldmark__30_64613958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ater Washout:   </w:t>
            </w:r>
            <w:r>
              <w:fldChar w:fldCharType="begin">
                <w:ffData>
                  <w:name w:val="Check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1_646139589"/>
            <w:bookmarkStart w:id="31" w:name="__Fieldmark__31_64613958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2_646139589"/>
            <w:bookmarkStart w:id="33" w:name="__Fieldmark__32_646139589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439" w:hRule="atLeast"/>
        </w:trPr>
        <w:tc>
          <w:tcPr>
            <w:tcW w:w="540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ryer:   </w:t>
            </w:r>
            <w:r>
              <w:fldChar w:fldCharType="begin">
                <w:ffData>
                  <w:name w:val="Check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3_646139589"/>
            <w:bookmarkStart w:id="35" w:name="__Fieldmark__33_64613958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4_646139589"/>
            <w:bookmarkStart w:id="37" w:name="__Fieldmark__34_646139589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# of Dryer Drawers: </w:t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9" w:hRule="atLeast"/>
        </w:trPr>
        <w:tc>
          <w:tcPr>
            <w:tcW w:w="10818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etach:   </w:t>
            </w:r>
            <w:r>
              <w:fldChar w:fldCharType="begin">
                <w:ffData>
                  <w:name w:val="Check1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6_646139589"/>
            <w:bookmarkStart w:id="39" w:name="__Fieldmark__36_64613958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Yes   </w:t>
            </w:r>
            <w:r>
              <w:fldChar w:fldCharType="begin">
                <w:ffData>
                  <w:name w:val="Check1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7_646139589"/>
            <w:bookmarkStart w:id="41" w:name="__Fieldmark__37_646139589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439" w:hRule="atLeast"/>
        </w:trPr>
        <w:tc>
          <w:tcPr>
            <w:tcW w:w="36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id New: $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2" w:name="Text43"/>
            <w:bookmarkEnd w:id="4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king Price: $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43" w:name="Text44"/>
            <w:bookmarkEnd w:id="43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ke Offer: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0_646139589"/>
            <w:bookmarkStart w:id="45" w:name="__Fieldmark__40_646139589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1_646139589"/>
            <w:bookmarkStart w:id="47" w:name="__Fieldmark__41_646139589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439" w:hRule="atLeast"/>
        </w:trPr>
        <w:tc>
          <w:tcPr>
            <w:tcW w:w="360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n be seen in operation:  </w:t>
            </w:r>
            <w:r>
              <w:fldChar w:fldCharType="begin">
                <w:ffData>
                  <w:name w:val="Check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2_646139589"/>
            <w:bookmarkStart w:id="49" w:name="__Fieldmark__42_646139589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3_646139589"/>
            <w:bookmarkStart w:id="51" w:name="__Fieldmark__43_646139589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  <w:tc>
          <w:tcPr>
            <w:tcW w:w="3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eter Hours (if applicable): </w:t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uals Available:  </w:t>
            </w:r>
            <w:r>
              <w:fldChar w:fldCharType="begin">
                <w:ffData>
                  <w:name w:val="Check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5_646139589"/>
            <w:bookmarkStart w:id="53" w:name="__Fieldmark__45_646139589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Yes  </w:t>
            </w:r>
            <w:r>
              <w:fldChar w:fldCharType="begin">
                <w:ffData>
                  <w:name w:val="Check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6_646139589"/>
            <w:bookmarkStart w:id="55" w:name="__Fieldmark__46_646139589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</w:tc>
      </w:tr>
      <w:tr>
        <w:trPr>
          <w:trHeight w:val="3391" w:hRule="atLeast"/>
        </w:trPr>
        <w:tc>
          <w:tcPr>
            <w:tcW w:w="10818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ease include any additional information in this space (the more complete the information, the more appealing the listing)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-360" w:right="-360" w:hanging="0"/>
        <w:jc w:val="center"/>
        <w:rPr/>
      </w:pPr>
      <w:r>
        <w:rPr/>
        <w:t>Please return the completed form. Email pictures of the equipment in jpeg format to equipment@aaapress.com. Multiple pictures would be appreciated.</w:t>
      </w:r>
    </w:p>
    <w:sectPr>
      <w:type w:val="continuous"/>
      <w:pgSz w:w="12240" w:h="15840"/>
      <w:pgMar w:left="1080" w:right="1080" w:gutter="0" w:header="0" w:top="878" w:footer="0" w:bottom="87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caps/>
      <w:spacing w:val="8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Char">
    <w:name w:val="Italic Char"/>
    <w:basedOn w:val="DefaultParagraphFont"/>
    <w:qFormat/>
    <w:rPr>
      <w:rFonts w:ascii="Tahoma" w:hAnsi="Tahoma" w:cs="Tahoma"/>
      <w:i/>
      <w:sz w:val="16"/>
      <w:szCs w:val="24"/>
      <w:lang w:val="en-US" w:bidi="ar-SA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ered">
    <w:name w:val="Centered"/>
    <w:basedOn w:val="Normal"/>
    <w:qFormat/>
    <w:pPr>
      <w:jc w:val="center"/>
    </w:pPr>
    <w:rPr/>
  </w:style>
  <w:style w:type="paragraph" w:styleId="Italic">
    <w:name w:val="Italic"/>
    <w:basedOn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teMaker_Listing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6:40:00Z</dcterms:created>
  <dc:creator>jessicas</dc:creator>
  <dc:description/>
  <cp:keywords/>
  <dc:language>en-US</dc:language>
  <cp:lastModifiedBy>jessicas</cp:lastModifiedBy>
  <cp:lastPrinted>2009-07-17T14:03:00Z</cp:lastPrinted>
  <dcterms:modified xsi:type="dcterms:W3CDTF">2009-09-10T21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365111033</vt:lpwstr>
  </property>
</Properties>
</file>